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517444175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8e27c3c8c9dc9c18fbe1fed1b1850d11c62119615fb6b06bec04e2fc50bf3d03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